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№1 </w:t>
      </w:r>
    </w:p>
    <w:p>
      <w:pPr>
        <w:pStyle w:val="Normal"/>
        <w:jc w:val="center"/>
        <w:rPr>
          <w:b/>
          <w:b/>
          <w:szCs w:val="28"/>
        </w:rPr>
      </w:pPr>
      <w:bookmarkStart w:id="0" w:name="_Hlk181090996"/>
      <w:bookmarkEnd w:id="0"/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и прове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творческих и научных работ среди студентов высших учебных заведений и средних профессиональных заведений по теме </w:t>
      </w:r>
      <w:bookmarkStart w:id="1" w:name="_Hlk181089667"/>
      <w:r>
        <w:rPr>
          <w:b/>
          <w:szCs w:val="28"/>
        </w:rPr>
        <w:t>«Повышение правовой и политической культуры избирателей по итогам выборов Президента РФ 17 марта 2024 года»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_Hlk181090996"/>
      <w:bookmarkStart w:id="3" w:name="_Hlk181090996"/>
      <w:bookmarkEnd w:id="3"/>
      <w:bookmarkEnd w:id="1"/>
    </w:p>
    <w:p>
      <w:pPr>
        <w:pStyle w:val="Normal"/>
        <w:numPr>
          <w:ilvl w:val="0"/>
          <w:numId w:val="3"/>
        </w:numPr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>Настоящее положение определяет порядок организации, условия проведения и порядок подведения итогов конкурса среди студентов на лучшую творческую и (или) научную работу по вопросам реализации гражданами активного избирательного права, повышения правовой и политической культуры избирателей по итогам выборов Президента Российской Федерации 17 марта 2024 года, выборов в органы государственной власти и местного самоуправления в Алтайском крае на выборах 8 сентября 2024 года (далее – Конкурс), проводимого среди лиц, обучающихся в юридическом институте ФГБОУ ВО «Алтайский государственный университет», института гуманитарных наук АлтГУ, политологических факультетов высших учебных заведений Алтайского края, гуманитарных отделений колледжей очной, очно-заочной и заочной форм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>Конкурс проводится Координационным центром ФГБОУ ВО «Алтайский государственный университет»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>Конкурс проводится в целях повышения интереса к выборам и референдумам у молодых и будущих избирателей; стимулирования лиц, обучающихся по образовательным программам высшего образования к проведению исследований в области избирательного права и избиратель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  <w:tab w:val="left" w:pos="709" w:leader="none"/>
        </w:tabs>
        <w:spacing w:before="0" w:after="0"/>
        <w:ind w:left="-142" w:hanging="0"/>
        <w:contextualSpacing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оздание условий для самореализации студенческой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оздание условий для формирования активной жизненной позиции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выявление и поддержка наиболее активных студ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повышение правовой грамотности молодых избир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создание условий для проведения исследований в области избирательного права и процесс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>Конкурс проводится Координационным центром Алтайского государственного университета с 1 по 30 ноября 2024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 xml:space="preserve">Конкурс состоит из одного этапа, включающего представление конкурсных работ организатору в период с 1 по 30 ноября 2024 года, оценку конкурсных работы и подведение итогов конкурса в период до 9 декабря 2024 года. Конкурсные работы подаются направляются на адрес электронной почты </w:t>
      </w:r>
      <w:r>
        <w:rPr>
          <w:lang w:val="en-US"/>
        </w:rPr>
        <w:t>k</w:t>
      </w:r>
      <w:hyperlink r:id="rId2">
        <w:r>
          <w:rPr>
            <w:rStyle w:val="InternetLink"/>
            <w:color w:val="000000"/>
            <w:lang w:val="en-US"/>
          </w:rPr>
          <w:t>ovalenk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Содержание конкурсных заданий определяется оргкомитетом индивидуально для каждой номин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 xml:space="preserve">Современные российские цифровые технологии на выборах Президента Российской Федерации 17 марта 2024 года. В номинации представляются конкурсные работы, посвященные цифровому обеспечению, цифровой безопасности и мерам, принимаемым для обеспечения проведения выборов Президента Российской Федерации 17 марта 2024 года. Работы представляются в виде презентации, носят обобщающий, аналитический характер. Объем слайдов не менее 15 и не более 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 xml:space="preserve">Доверие к институту выборов в Российской Федерации и его популяризация. В номинации представляются конкурсные работы, посвященные вопросам популяризации выборов в Российской Федерации, укрепления доверия к ним, повышения правовой культуры участников избирательного процесса, на примере выборов Президента Российской Федерации 17 марта 2024 года и выборов в Алтайском крае 8 сентября 2024 года. Работы представляются в виде презентации, носят исследовательский, аналитический характер. Объем слайдов не менее 15 и не более 25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 xml:space="preserve">- Развитие российского избирательного законодательства: тенденции и актуальные вопросы. Работы представляются в виде презентации, носят исследовательский, аналитический характер. Объем слайдов не менее 15 и не более 25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>Началом заявочной кампании конкурса считается объявление о старте конкурса на официальном сайте АлтГУ. В объявлении указываются сроки и порядок приема заявок, а также контактные данные организатор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-142" w:hanging="0"/>
        <w:contextualSpacing/>
        <w:jc w:val="both"/>
        <w:rPr/>
      </w:pPr>
      <w:r>
        <w:rPr/>
        <w:t>В конкурсе могут принимать участие студенты юридического института ФГБОУ ВО «Алтайский государственный университет», института гуманитарных наук АлтГУ, политологических факультетов высших учебных заведений Алтайского края, гуманитарных отделений колледжей очной, очно-заочной и заочной форм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>В номинации «Современные российские цифровые технологии на выборах Президента Российской Федерации 17 марта 2024 года» обучающиеся по основным образовательным программам бакалавриат (1,2,3,4 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>В номинации «Доверие к институту выборов в Российской Федерации и его популяризация» обучающиеся по основным образовательным программам бакалавриат (1,2,3 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-142" w:hanging="0"/>
        <w:contextualSpacing/>
        <w:jc w:val="both"/>
        <w:rPr/>
      </w:pPr>
      <w:r>
        <w:rPr/>
        <w:t>В номинации «Развития российского избирательного законодательства: тенденции и актуальные вопросы» обучающиеся по основным образовательным программам бакалавриат (1,2,3,4 кур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spacing w:before="0" w:after="0"/>
        <w:ind w:left="-142" w:hanging="0"/>
        <w:contextualSpacing/>
        <w:jc w:val="both"/>
        <w:rPr/>
      </w:pPr>
      <w:r>
        <w:rPr/>
        <w:t xml:space="preserve">Конкурсные работы могут быть подготовлены одним или несколькими авторами, но не более трех челов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0"/>
        <w:ind w:left="540" w:hanging="0"/>
        <w:contextualSpacing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>Итоги конкурса определяются на заседании Комиссии конкурса (далее – комиссия).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>В Комиссию конкурса входят: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- Директор Координационного центра ФГБОУ ВО «Алтайский государственный университет»;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>- преподаватели кафедры конституционного и международного права ФГБОУ ВО «Алтайский государственный университет»;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>Победитель конкурса в каждой номинации определяется Комиссией на основании итогового рейтинга, который формируется по из суммы баллов за представленный проект.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>Сумма баллов заявки высчитывается в соответствии с оценочным листом (</w:t>
      </w:r>
      <w:r>
        <w:rPr>
          <w:color w:val="000000"/>
        </w:rPr>
        <w:t xml:space="preserve">Приложения 1,2,3). 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>По итогам заседания Комиссии в каждой номинации определяется 3 победителя.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 xml:space="preserve">Итоги конкурса публикуются на официальном сайте университета и в социальных сетях. </w:t>
      </w:r>
    </w:p>
    <w:p>
      <w:pPr>
        <w:pStyle w:val="Normal"/>
        <w:numPr>
          <w:ilvl w:val="1"/>
          <w:numId w:val="3"/>
        </w:numPr>
        <w:spacing w:before="0" w:after="0"/>
        <w:ind w:left="-142" w:hanging="0"/>
        <w:contextualSpacing/>
        <w:jc w:val="both"/>
        <w:rPr/>
      </w:pPr>
      <w:r>
        <w:rPr/>
        <w:t>По результатам конкурса победители Конкурса награждаются сувенирной продукцией Координационного центра ФГБОУ ВО «Алтайский государственный университе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/>
      </w:pPr>
      <w:r>
        <w:rPr/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pacing w:val="4"/>
        </w:rPr>
        <w:t xml:space="preserve">к Положению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б организации и проведении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конкурса среди студентов юридического института ФГБОУ ВО «Алтайский государственный университет»</w:t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/>
      </w:pPr>
      <w:r>
        <w:rPr>
          <w:b/>
          <w:bCs/>
        </w:rPr>
        <w:t>оценки конкурсных работ в номинации «Современные российские цифровые технологии на выборах Президента Российской Федерации 17 марта 2024 года»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84.95pt;margin-top:15.25pt;width:454.65pt;height:1pt" coordorigin="1699,305" coordsize="9093,20">
                <v:shape id="shape_0" ID="Freeform 31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2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3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4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5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6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7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8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9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0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1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2"/>
        <w:ind w:left="478" w:right="589" w:hanging="0"/>
        <w:jc w:val="center"/>
        <w:rPr/>
      </w:pPr>
      <w:r>
        <w:rPr/>
        <w:t>(тема конкурсной работы)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88"/>
        <w:gridCol w:w="1701"/>
      </w:tblGrid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62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-2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5" w:hanging="0"/>
              <w:jc w:val="center"/>
              <w:rPr/>
            </w:pPr>
            <w:r>
              <w:rPr/>
              <w:t>Количество балл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Актуальность и социальная знач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Уникальность использ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Достоверность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Соответствие содержания работы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ригиналь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Целостность авторского за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формление работы (соответствие нормам русского языка, графическое оф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right="-438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бще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>
          <w:spacing w:val="4"/>
        </w:rPr>
      </w:pPr>
      <w:r>
        <w:rPr>
          <w:spacing w:val="4"/>
        </w:rPr>
        <w:t xml:space="preserve">к Положению </w:t>
      </w:r>
    </w:p>
    <w:p>
      <w:pPr>
        <w:pStyle w:val="Normal"/>
        <w:ind w:left="4536" w:hanging="0"/>
        <w:jc w:val="center"/>
        <w:rPr/>
      </w:pPr>
      <w:r>
        <w:rPr/>
        <w:t>об организации и проведении</w:t>
      </w:r>
    </w:p>
    <w:p>
      <w:pPr>
        <w:pStyle w:val="Normal"/>
        <w:ind w:left="4536" w:hanging="0"/>
        <w:jc w:val="center"/>
        <w:rPr/>
      </w:pPr>
      <w:r>
        <w:rPr/>
        <w:t>конкурса среди студентов юридического института ФГБОУ ВО «Алтайский государственный университет»</w:t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  <w:t>оценки конкурсных работ в номинации «Доверие к институту выборов в Российской Федерации и его популяризация»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2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84.95pt;margin-top:15.25pt;width:454.65pt;height:1pt" coordorigin="1699,305" coordsize="9093,20">
                <v:shape id="shape_0" ID="Freeform 31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2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3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4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5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6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7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8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9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0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1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2"/>
        <w:ind w:left="478" w:right="589" w:hanging="0"/>
        <w:jc w:val="center"/>
        <w:rPr/>
      </w:pPr>
      <w:r>
        <w:rPr/>
        <w:t>(тема конкурсной работы)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88"/>
        <w:gridCol w:w="1701"/>
      </w:tblGrid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62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-2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5" w:hanging="0"/>
              <w:jc w:val="center"/>
              <w:rPr/>
            </w:pPr>
            <w:r>
              <w:rPr/>
              <w:t>Количество балло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Актуальность и социальная знач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Уникальность использ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Достоверность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Соответствие содержания работы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ригиналь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Целостность авторского за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формление работы (соответствие нормам русского языка, графическое оф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right="-438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бще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/>
      </w:pPr>
      <w:r>
        <w:rPr/>
        <w:t>Приложение № 3</w:t>
      </w:r>
    </w:p>
    <w:p>
      <w:pPr>
        <w:pStyle w:val="Normal"/>
        <w:ind w:left="4536" w:hanging="0"/>
        <w:jc w:val="center"/>
        <w:rPr>
          <w:spacing w:val="4"/>
        </w:rPr>
      </w:pPr>
      <w:r>
        <w:rPr>
          <w:spacing w:val="4"/>
        </w:rPr>
        <w:t xml:space="preserve">к Положению </w:t>
      </w:r>
    </w:p>
    <w:p>
      <w:pPr>
        <w:pStyle w:val="Normal"/>
        <w:ind w:left="4536" w:hanging="0"/>
        <w:jc w:val="center"/>
        <w:rPr/>
      </w:pPr>
      <w:r>
        <w:rPr/>
        <w:t>об организации и проведении</w:t>
      </w:r>
    </w:p>
    <w:p>
      <w:pPr>
        <w:pStyle w:val="Normal"/>
        <w:ind w:left="4536" w:hanging="0"/>
        <w:jc w:val="center"/>
        <w:rPr/>
      </w:pPr>
      <w:r>
        <w:rPr/>
        <w:t>конкурса среди студентов юридического института ФГБОУ ВО «Алтайский государственный университет»</w:t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  <w:t>оценки конкурсных работ в номинации «Доверие к институту выборов в Российской Федерации и его популяризация»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3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84.95pt;margin-top:15.25pt;width:454.65pt;height:1pt" coordorigin="1699,305" coordsize="9093,20">
                <v:shape id="shape_0" ID="Freeform 31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2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3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4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5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6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7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8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9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0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1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2"/>
        <w:ind w:left="478" w:right="589" w:hanging="0"/>
        <w:jc w:val="center"/>
        <w:rPr/>
      </w:pPr>
      <w:r>
        <w:rPr/>
        <w:t>(тема конкурсной работы)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88"/>
        <w:gridCol w:w="1701"/>
      </w:tblGrid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62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-2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5" w:hanging="0"/>
              <w:jc w:val="center"/>
              <w:rPr/>
            </w:pPr>
            <w:r>
              <w:rPr/>
              <w:t>Количество баллов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Актуальность и социальная знач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Уникальность использ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Достоверность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Соответствие содержания работы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ригиналь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Целостность авторского за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формление работы (соответствие нормам русского языка, графическое оф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right="-438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бще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Sect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/>
      </w:pPr>
      <w:r>
        <w:rPr/>
        <w:t>Приложение № 3</w:t>
      </w:r>
    </w:p>
    <w:p>
      <w:pPr>
        <w:pStyle w:val="Normal"/>
        <w:ind w:left="4536" w:hanging="0"/>
        <w:jc w:val="center"/>
        <w:rPr>
          <w:spacing w:val="4"/>
        </w:rPr>
      </w:pPr>
      <w:r>
        <w:rPr>
          <w:spacing w:val="4"/>
        </w:rPr>
        <w:t xml:space="preserve">к Положению </w:t>
      </w:r>
    </w:p>
    <w:p>
      <w:pPr>
        <w:pStyle w:val="Normal"/>
        <w:ind w:left="4536" w:hanging="0"/>
        <w:jc w:val="center"/>
        <w:rPr/>
      </w:pPr>
      <w:r>
        <w:rPr/>
        <w:t>об организации и проведении</w:t>
      </w:r>
    </w:p>
    <w:p>
      <w:pPr>
        <w:pStyle w:val="Normal"/>
        <w:ind w:left="4536" w:hanging="0"/>
        <w:jc w:val="center"/>
        <w:rPr/>
      </w:pPr>
      <w:r>
        <w:rPr/>
        <w:t>конкурса среди студентов юридического института ФГБОУ ВО «Алтайский государственный университет»</w:t>
      </w:r>
    </w:p>
    <w:p>
      <w:pPr>
        <w:pStyle w:val="TextBody"/>
        <w:kinsoku w:val="false"/>
        <w:overflowPunct w:val="false"/>
        <w:spacing w:lineRule="auto" w:line="240"/>
        <w:ind w:left="4536"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  <w:t>оценки конкурсных работ в номинации «Развитие российского избирательного законодательства: тенденции и актуальные вопросы»</w:t>
      </w:r>
    </w:p>
    <w:p>
      <w:pPr>
        <w:pStyle w:val="TextBody"/>
        <w:kinsoku w:val="false"/>
        <w:overflowPunct w:val="false"/>
        <w:spacing w:lineRule="auto" w:line="240"/>
        <w:ind w:left="471" w:right="58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193675</wp:posOffset>
                </wp:positionV>
                <wp:extent cx="5774055" cy="12700"/>
                <wp:effectExtent l="6350" t="5715" r="5080" b="0"/>
                <wp:wrapTopAndBottom/>
                <wp:docPr id="4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12600"/>
                          <a:chOff x="0" y="0"/>
                          <a:chExt cx="5774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7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0"/>
                            <a:ext cx="795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0"/>
                            <a:ext cx="53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2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265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84.95pt;margin-top:15.25pt;width:454.65pt;height:1pt" coordorigin="1699,305" coordsize="9093,20">
                <v:shape id="shape_0" ID="Freeform 31" coordsize="1253,20" path="m0,0l1252,0e" stroked="t" o:allowincell="f" style="position:absolute;left:1699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2" coordsize="836,20" path="m0,0l835,0e" stroked="t" o:allowincell="f" style="position:absolute;left:295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3" coordsize="836,20" path="m0,0l835,0e" stroked="t" o:allowincell="f" style="position:absolute;left:379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4" coordsize="836,20" path="m0,0l835,0e" stroked="t" o:allowincell="f" style="position:absolute;left:4636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5" coordsize="836,20" path="m0,0l835,0e" stroked="t" o:allowincell="f" style="position:absolute;left:547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6" coordsize="279,20" path="m0,0l278,0e" stroked="t" o:allowincell="f" style="position:absolute;left:6315;top:305;width:278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7" coordsize="1253,20" path="m0,0l1252,0e" stroked="t" o:allowincell="f" style="position:absolute;left:6598;top:305;width:1252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8" coordsize="836,20" path="m0,0l835,0e" stroked="t" o:allowincell="f" style="position:absolute;left:785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39" coordsize="836,20" path="m0,0l835,0e" stroked="t" o:allowincell="f" style="position:absolute;left:8695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0" coordsize="836,20" path="m0,0l835,0e" stroked="t" o:allowincell="f" style="position:absolute;left:9534;top:305;width:835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  <v:shape id="shape_0" ID="Freeform 41" coordsize="418,20" path="m0,0l417,0e" stroked="t" o:allowincell="f" style="position:absolute;left:10374;top:305;width:417;height:19;mso-wrap-style:none;v-text-anchor:middle;mso-position-horizontal-relative:page">
                  <v:fill o:detectmouseclick="t" on="false"/>
                  <v:stroke color="black" weight="1152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2"/>
        <w:ind w:left="478" w:right="589" w:hanging="0"/>
        <w:jc w:val="center"/>
        <w:rPr/>
      </w:pPr>
      <w:r>
        <w:rPr/>
        <w:t>(тема конкурсной работы)</w:t>
      </w:r>
    </w:p>
    <w:p>
      <w:pPr>
        <w:pStyle w:val="TextBody"/>
        <w:kinsoku w:val="false"/>
        <w:overflowPunct w:val="false"/>
        <w:spacing w:before="8" w:after="0"/>
        <w:rPr/>
      </w:pPr>
      <w:r>
        <w:rPr/>
      </w:r>
    </w:p>
    <w:tbl>
      <w:tblPr>
        <w:tblW w:w="948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088"/>
        <w:gridCol w:w="1701"/>
      </w:tblGrid>
      <w:tr>
        <w:trPr>
          <w:trHeight w:val="6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5"/>
              <w:ind w:left="162" w:hanging="0"/>
              <w:rPr>
                <w:w w:val="99"/>
              </w:rPr>
            </w:pPr>
            <w:r>
              <w:rPr>
                <w:w w:val="99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08"/>
              <w:ind w:left="110" w:hanging="0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-2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5" w:hanging="0"/>
              <w:jc w:val="center"/>
              <w:rPr/>
            </w:pPr>
            <w:r>
              <w:rPr/>
              <w:t>Количество баллов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3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Актуальность и социальная знач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Уникальность использова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Достоверность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Соответствие содержания работы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ригинальност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Целостность авторского замы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52" w:right="-142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формление работы (соответствие нормам русского языка, графическое оформ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7" w:right="-438" w:hanging="0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pacing w:lineRule="exact" w:line="322" w:before="1" w:after="0"/>
              <w:ind w:left="109" w:right="102" w:hanging="0"/>
              <w:rPr/>
            </w:pPr>
            <w:r>
              <w:rPr/>
              <w:t>Обще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80" w:leader="none"/>
                <w:tab w:val="left" w:pos="3648" w:leader="none"/>
                <w:tab w:val="left" w:pos="4756" w:leader="none"/>
              </w:tabs>
              <w:kinsoku w:val="false"/>
              <w:overflowPunct w:val="false"/>
              <w:snapToGrid w:val="false"/>
              <w:spacing w:lineRule="exact" w:line="322" w:before="1" w:after="0"/>
              <w:ind w:left="109" w:right="102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08"/>
          <w:tab w:val="left" w:pos="9214" w:leader="none"/>
        </w:tabs>
        <w:kinsoku w:val="false"/>
        <w:overflowPunct w:val="false"/>
        <w:ind w:left="4536" w:right="3" w:hanging="0"/>
        <w:jc w:val="center"/>
        <w:rPr/>
      </w:pPr>
      <w:r>
        <w:rPr/>
      </w:r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1701" w:right="850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критерий оценивается от 0 до 5 балл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критерий оценивается от 0 до 5 бал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критерий оценивается от 0 до 5 балл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ждый критерий оценивается от 0 до 5 бал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TextBody"/>
      <w:kinsoku w:val="false"/>
      <w:overflowPunct w:val="fals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lenko_as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48:00Z</dcterms:created>
  <dc:creator>shehtman</dc:creator>
  <dc:description/>
  <cp:keywords/>
  <dc:language>en-US</dc:language>
  <cp:lastModifiedBy>Валерий Коваленко</cp:lastModifiedBy>
  <cp:lastPrinted>2022-05-17T12:46:00Z</cp:lastPrinted>
  <dcterms:modified xsi:type="dcterms:W3CDTF">2024-10-29T03:45:00Z</dcterms:modified>
  <cp:revision>35</cp:revision>
  <dc:subject/>
  <dc:title>31</dc:title>
</cp:coreProperties>
</file>