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</w:rPr>
        <w:t>О ПРОВЕДЕНИИ ОТКРЫТОЙ МЕЖВУЗОВСКОЙ</w:t>
        <w:br/>
        <w:t>СТУДЕНЧЕСКОЙ ОЛИМПИАДЫ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ЕХИ ИСТОРИИ»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4"/>
        </w:numPr>
        <w:ind w:left="0" w:hanging="14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.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пределяет порядок организации и проведения Открытой межвузовской студенческой олимпиады «Вехи истории» (далее – ОМСО «Вехи истории», Олимпиада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рганизаторами ОМСО «Вехи истории» является Институт истории и международных отношений Федерального государственного бюджетного образовательного учреждения высшего образования «Алтайский государственный университет» и Региональное отделение Российского исторического общества в Алтайском крае.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и задачи ОМСО «Вехи истории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ализация творческого потенциала студентов при работе с историческим материалом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интереса к научно-поисковой деятельности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остранение и популяризация исторических знани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общественного внимания к проблеме формирования позитивного восприятия исторического прошлого Росс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4.  Состав оргкомитета </w:t>
      </w:r>
      <w:r>
        <w:rPr>
          <w:rFonts w:cs="Times New Roman" w:ascii="Times New Roman" w:hAnsi="Times New Roman"/>
          <w:sz w:val="24"/>
          <w:szCs w:val="24"/>
        </w:rPr>
        <w:t xml:space="preserve">ОМСО «Вехи истории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– Приложение 1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дрес оргкомитета: 656049, г. Барнаул, ул. Ленина, 61а, Институт истории и международных отношений ФГБОУ ВО «Алтайский государственный университет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ординатор оргкомитета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ская Ксения Александровна: +7-913-366-24-37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 Условия участия в ОМСО «Вехи истории».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2.1. В ОМСО «Вехи истории» принимают участие команды студентов бакалавриата и специалитета в составе 5 человек, а также команды болельщиков (не более 5 чел.). </w:t>
      </w:r>
    </w:p>
    <w:p>
      <w:pPr>
        <w:pStyle w:val="Style16"/>
        <w:jc w:val="both"/>
        <w:rPr>
          <w:rStyle w:val="Style14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Cs w:val="24"/>
        </w:rPr>
        <w:t xml:space="preserve">2.2. Каждый участник команды должен пройти регистрацию на мероприятие на портале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https://leader-id.ru/events/489242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szCs w:val="24"/>
        </w:rPr>
        <w:t xml:space="preserve">17.04.2024, а также </w:t>
      </w:r>
      <w:r>
        <w:rPr>
          <w:rFonts w:cs="Times New Roman" w:ascii="Times New Roman" w:hAnsi="Times New Roman"/>
          <w:szCs w:val="24"/>
        </w:rPr>
        <w:t xml:space="preserve">направить коллективную заявку на участие в Олимпиаде по установленной форме (Приложение 2) в электронном виде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  <w:lang w:val="en-US"/>
          </w:rPr>
          <w:t>omso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  <w:lang w:val="en-US"/>
          </w:rPr>
          <w:t>as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szCs w:val="24"/>
        </w:rPr>
        <w:t xml:space="preserve">. </w:t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Cs w:val="24"/>
        </w:rPr>
        <w:t xml:space="preserve">. Порядок проведения </w:t>
      </w:r>
      <w:r>
        <w:rPr>
          <w:rFonts w:cs="Times New Roman" w:ascii="Times New Roman" w:hAnsi="Times New Roman"/>
          <w:szCs w:val="24"/>
        </w:rPr>
        <w:t>ОМСО «Вехи истории»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ОМСО «Вехи истории» проводится на базе ФГБОУ ВО «Алтайский государственный университ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Олимпиада включает 6 конкурсов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В 2024 г. тема олимпиады – </w:t>
      </w:r>
      <w:r>
        <w:rPr>
          <w:rStyle w:val="S1mrcssattr"/>
          <w:rFonts w:cs="Times New Roman" w:ascii="Times New Roman" w:hAnsi="Times New Roman"/>
          <w:bCs/>
          <w:color w:val="000000"/>
          <w:sz w:val="24"/>
          <w:szCs w:val="47"/>
          <w:shd w:fill="FFFFFF" w:val="clear"/>
        </w:rPr>
        <w:t>«История России в книгах». Тема олимпиады обусловлена 370-летием </w:t>
      </w:r>
      <w:r>
        <w:rPr>
          <w:rFonts w:cs="Times New Roman" w:ascii="Times New Roman" w:hAnsi="Times New Roman"/>
          <w:bCs/>
          <w:color w:val="000000"/>
          <w:sz w:val="24"/>
          <w:szCs w:val="47"/>
          <w:shd w:fill="FFFFFF" w:val="clear"/>
        </w:rPr>
        <w:t>появления первой датированной книги в России.</w:t>
      </w:r>
      <w:r>
        <w:rPr>
          <w:rFonts w:cs="Times New Roman" w:ascii="Times New Roman" w:hAnsi="Times New Roman"/>
          <w:bCs/>
          <w:color w:val="000000"/>
          <w:sz w:val="28"/>
          <w:szCs w:val="4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конкурсов и система оценивания каждого конкурса олимпиады представлены в Приложении 4.</w:t>
      </w:r>
    </w:p>
    <w:p>
      <w:pPr>
        <w:pStyle w:val="Style16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3.3. ОМСО «Вехи истории» будет проводиться 24 апреля 2024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Место проведения: г. Барнаул, пр-т Социалистический 68, Точка кипения, ауд. 202С.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работы: с 13.00 до 16.00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даты и места проведения Олимпиады оргкомитет известит участников по электронной поч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3.4. Список тем </w:t>
      </w:r>
      <w:r>
        <w:rPr>
          <w:rFonts w:cs="Times New Roman" w:ascii="Times New Roman" w:hAnsi="Times New Roman"/>
          <w:szCs w:val="24"/>
        </w:rPr>
        <w:t xml:space="preserve">для предварительной подготовки команд к участию в Олимпиаде представлен в Приложении 5. 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Подведение итогов ОМСО «Вехи истории»</w:t>
      </w:r>
    </w:p>
    <w:p>
      <w:pPr>
        <w:pStyle w:val="Style17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Итоги Олимпиады определяются решением жюри и оформляются протоколом. Жюри подводит итоги работы ОМСО «Вехи истории» и определяет победителей. Все решения Жюри протоколируются и подписываются председателем Жюри.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</w:t>
      </w:r>
      <w:r>
        <w:rPr>
          <w:rFonts w:cs="Times New Roman" w:ascii="Times New Roman" w:hAnsi="Times New Roman"/>
          <w:sz w:val="24"/>
          <w:szCs w:val="24"/>
        </w:rPr>
        <w:t xml:space="preserve">ОМСО «Вехи истор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ется команда, набравшая наибольшую сумму баллов по результатам всех 6 конкурсов.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Команды-победители Олимпиады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, дипломами участников.</w:t>
      </w:r>
    </w:p>
    <w:p>
      <w:pPr>
        <w:pStyle w:val="Style17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7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 </w:t>
        <w:br/>
        <w:t xml:space="preserve">Открытой межфакультетской студенческой олимпиады </w:t>
        <w:br/>
        <w:t>«Вехи истории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атель оргкомитета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ар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исторических нау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цент кафедры археологии, этнографии и музеологии, директор Института истории и международ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ФГБОУ ВО «Алтайский государственный университет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седатель Совета отделения Российского исторического общества в Алтайском кра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ькова Ксен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Hlk161747366"/>
      <w:r>
        <w:rPr>
          <w:rFonts w:cs="Times New Roman" w:ascii="Times New Roman" w:hAnsi="Times New Roman"/>
          <w:sz w:val="24"/>
          <w:szCs w:val="24"/>
        </w:rPr>
        <w:t>кандидат исторических наук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доцент кафедры отечественной истории ФГБОУ ВО «Алтайский государственный университет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чик Евгения Валентиновна</w:t>
      </w:r>
      <w:r>
        <w:rPr>
          <w:rFonts w:cs="Times New Roman" w:ascii="Times New Roman" w:hAnsi="Times New Roman"/>
          <w:sz w:val="24"/>
          <w:szCs w:val="24"/>
        </w:rPr>
        <w:t>, доктор исторических наук, профессор, заведующая кафедрой отечественной истории ФГБОУ ВО «Алтайский государственный университет»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ская Ксен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исторических наук, доцент кафедры отечественной истории ФГБОУ ВО «Алтайский государственный университет»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кина Ольг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исторических наук, </w:t>
      </w:r>
      <w:bookmarkStart w:id="1" w:name="_Hlk161747383"/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археологии, этнографии и музеологии Института истории и международных отношений </w:t>
      </w:r>
      <w:bookmarkEnd w:id="1"/>
      <w:r>
        <w:rPr>
          <w:rFonts w:cs="Times New Roman" w:ascii="Times New Roman" w:hAnsi="Times New Roman"/>
          <w:sz w:val="24"/>
          <w:szCs w:val="24"/>
        </w:rPr>
        <w:t>ФГБОУ ВО «Алтайский государственный университет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кина Ксения Алексеевна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старший преподаватель кафедры археологии, этнографии и музеолог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истории и международных отношений ФГБОУ ВО «Алтайский государственный университет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чкин Евгений Серг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тор юридических наук, доцент, директор Юридического института, заведующий кафедрой конституционного и международного права, доктор юридических наук </w:t>
      </w:r>
      <w:r>
        <w:rPr>
          <w:rFonts w:cs="Times New Roman" w:ascii="Times New Roman" w:hAnsi="Times New Roman"/>
          <w:sz w:val="24"/>
          <w:szCs w:val="24"/>
        </w:rPr>
        <w:t>ФГБОУ ВО «Алтайский государственный университет»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1"/>
          <w:shd w:fill="FFFFFF" w:val="clear"/>
        </w:rPr>
        <w:t>Штебнер Александр Леонид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 комитета по делам молодежи Администрации г. Барнаула (по согласованию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винова Оксана Александровна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доцент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федрой «Истории государства и права» </w:t>
      </w:r>
      <w:r>
        <w:rPr>
          <w:rFonts w:cs="Times New Roman" w:ascii="Times New Roman" w:hAnsi="Times New Roman"/>
          <w:sz w:val="24"/>
          <w:szCs w:val="24"/>
        </w:rPr>
        <w:t>ФГБОУ 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Алтайский государственный технический университет им. И.И. Ползунова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ар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исторических нау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цент кафедры археологии, этнографии и музеологии, директор Института истории и международ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ФГБОУ ВО «Алтайский государственный университет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седатель Совета отделения Российского исторического общества в Алтайском кра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вядович Лариса Ивановна</w:t>
      </w:r>
      <w:r>
        <w:rPr>
          <w:rFonts w:cs="Times New Roman" w:ascii="Times New Roman" w:hAnsi="Times New Roman"/>
          <w:sz w:val="24"/>
          <w:szCs w:val="24"/>
        </w:rPr>
        <w:t>, доктор искусствоведения, доцент, директор Института гуманитарных наук ФГБОУ ВО «Алтайский государственный университет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метова Тамара Алексе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исторических наук, доцент, дирек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а истории, социальных коммуникаций и права</w:t>
      </w:r>
      <w:r>
        <w:rPr>
          <w:rFonts w:cs="Times New Roman" w:ascii="Times New Roman" w:hAnsi="Times New Roman"/>
          <w:sz w:val="24"/>
          <w:szCs w:val="24"/>
        </w:rPr>
        <w:t xml:space="preserve"> ФГБОУ ВО «Алтайский государственный педагог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крытой межфакультетской студенческой олимпиаде «</w:t>
      </w:r>
      <w:r>
        <w:rPr>
          <w:rFonts w:cs="Times New Roman" w:ascii="Times New Roman" w:hAnsi="Times New Roman"/>
          <w:sz w:val="24"/>
          <w:szCs w:val="24"/>
          <w:u w:val="single"/>
        </w:rPr>
        <w:t>Вехи истор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анды ____________________________________ институт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уль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образовательного учреждени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оманды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унг/ девиз 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остав коман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3"/>
        <w:gridCol w:w="1251"/>
        <w:gridCol w:w="1302"/>
        <w:gridCol w:w="1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рупп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: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 Команды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нкурсов и система оценивания каждого конкурс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й межфакультетской студенческой олимпиады «Вехи истории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1. Медиа-т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экране командам будут продемонстрированы портреты, картины, фотографии, отрывки из музыкальных произведений, видео-хроник, кинофильмов и т.д. с вопросами к ним. Выполнение заданий осуществляется путем занесения ответов в бланки-ответов. На выполнение теста будет отведено 15 минут. За каждый правильный ответ команда получает по 1 балл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2. «Вопрос от профессо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ур представляет собой серию видео-вопросов от ученых-экспертов в области проблематики Олимпиады. За каждый правильный ответ команда получает по 5 балл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3. Конкурс капит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ур будет проводиться в форме блиц-опроса капитанов команд. В течение 1 минуты им будут заданы вопросы на знание фактологии и хронологии в соответствии с тематикой Олимпиады. За каждый правильный ответ данный капитаном, команде присваивается 1 бал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4. «Ящик Пандо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стникам команд путем решения проблемного задания будет предложено определить содержание черного ящика. Ответы команды должны будут занести в специальные бланки. За каждый правильный ответ команда получает по 5 балл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5. 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должны буду представить свой творческий номер по теме Олимпиады. Критериями оценивания будут являться: оригинальность, </w:t>
      </w:r>
      <w:r>
        <w:rPr>
          <w:rFonts w:cs="Times New Roman" w:ascii="Times New Roman" w:hAnsi="Times New Roman"/>
          <w:sz w:val="24"/>
          <w:szCs w:val="24"/>
        </w:rPr>
        <w:t>актерское мастерство, соответствие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е Олимпиады, соблюдение регламента, актуальность. Р</w:t>
      </w:r>
      <w:r>
        <w:rPr>
          <w:rFonts w:cs="Times New Roman" w:ascii="Times New Roman" w:hAnsi="Times New Roman"/>
          <w:sz w:val="24"/>
          <w:szCs w:val="24"/>
        </w:rPr>
        <w:t xml:space="preserve">егламент – 5 м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для болельщ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анном туре болельщикам будут заданы вопросы на знание фактологии. Каждый правильный ответ принесет на счет команды по 1 балл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ы </w:t>
      </w:r>
      <w:r>
        <w:rPr>
          <w:rFonts w:cs="Times New Roman" w:ascii="Times New Roman" w:hAnsi="Times New Roman"/>
          <w:b/>
          <w:sz w:val="28"/>
          <w:szCs w:val="28"/>
        </w:rPr>
        <w:t>для предварительной подготовки команд к участию в</w:t>
        <w:br/>
        <w:t xml:space="preserve">Открытой межфакультетской студенческой олимпиаде «Вехи истори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Style w:val="S1mrcssattr"/>
          <w:rFonts w:cs="Times New Roman" w:ascii="Times New Roman" w:hAnsi="Times New Roman"/>
          <w:b/>
          <w:bCs/>
          <w:color w:val="000000"/>
          <w:sz w:val="28"/>
          <w:szCs w:val="47"/>
          <w:shd w:fill="FFFFFF" w:val="clear"/>
        </w:rPr>
        <w:t>«История России в книг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нокартины, сериалы, мультфильмы – экранизации литературных произведений о русской ис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похальные события отечественной истории в литературе и поэ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вестные исторические персонажи в фокусе внимания писателей и поэ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тины и музыкальные произведения, созданные по мотивам литературных произведений об отечественной ис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Calibri" w:cs="Nimbus Roman No9 L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489242" TargetMode="External"/><Relationship Id="rId3" Type="http://schemas.openxmlformats.org/officeDocument/2006/relationships/hyperlink" Target="mailto:omso-a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2:00Z</dcterms:created>
  <dc:creator>Ксения Александровна Пожарская</dc:creator>
  <dc:description/>
  <cp:keywords/>
  <dc:language>en-US</dc:language>
  <cp:lastModifiedBy>Kseniya</cp:lastModifiedBy>
  <cp:lastPrinted>2023-02-28T13:44:00Z</cp:lastPrinted>
  <dcterms:modified xsi:type="dcterms:W3CDTF">2024-03-20T02:11:00Z</dcterms:modified>
  <cp:revision>31</cp:revision>
  <dc:subject/>
  <dc:title/>
</cp:coreProperties>
</file>